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/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ascii="FreesiaUPC" w:hAnsi="FreesiaUPC" w:cs="FreesiaUPC"/>
        </w:rPr>
        <w:t>ศษ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มมส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ตรี</w:t>
      </w:r>
      <w:r>
        <w:rPr>
          <w:rFonts w:cs="FreesiaUPC" w:ascii="FreesiaUPC" w:hAnsi="FreesiaUPC"/>
        </w:rPr>
        <w:t>-0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และส่งเสริมการวิจัยของนิสิตระดับปริญญาตรี 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คณะศึกษาศาสตร์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ทั้งภาษาไทยและ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ทุนสนับสนุนงบประมาณเงินรายได้ ประจำปี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น่วยปฏิบัติ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การวิจัย</w:t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หน่วย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..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</w:t>
      </w:r>
      <w:r>
        <w:rPr>
          <w:rFonts w:cs="TH SarabunPSK" w:ascii="TH SarabunPSK" w:hAnsi="TH SarabunPSK"/>
          <w:sz w:val="32"/>
          <w:szCs w:val="32"/>
        </w:rPr>
        <w:t>...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วิจัยและถ่ายทอดเทคโนโลย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ผลิตที่มีประสิทธิภาพรับรองมาตรฐาน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ุติฐานขอ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รือคำถาม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ที่คาดว่าจะแล้วเส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ั้งแต่ </w:t>
      </w:r>
      <w:r>
        <w:rPr>
          <w:rFonts w:cs="TH SarabunPSK" w:ascii="TH SarabunPSK" w:hAnsi="TH SarabunPSK"/>
          <w:sz w:val="32"/>
          <w:szCs w:val="32"/>
        </w:rPr>
        <w:t xml:space="preserve">................../........................../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/........................../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ส่วนนี้ใช้เป็นข้อมูลหลักในการประเมิน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แผนการดำเนินงา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วิธี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ารางเวลาของกิจ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จัดตารางสรุปแสดงกิจกรรมต่าง ๆ ที่เสนอว่าจะดำเนินการ พร้อมระบุเวลาที่ต้องใช้ของแต่ละกิจกรรม นับแต่เริ่มโครงการจนถึงสิ้นสุ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0.05pt" to="242.4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16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ศึกษาและสถานที่ทำการศึกษ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5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ิจัยเกี่ยวกับ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ฒนาวิชาชีพครู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หรือการพัฒน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างการศึกษา</w:t>
      </w:r>
    </w:p>
    <w:p>
      <w:pPr>
        <w:pStyle w:val="Heading5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เสนอผลวิจัยในที่ประชุมวิชาการของคณะ</w:t>
      </w:r>
    </w:p>
    <w:p>
      <w:pPr>
        <w:pStyle w:val="Heading5"/>
        <w:ind w:left="720" w:hanging="0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ลงานวิจัยที่จะตีพิมพ์ในวารสารระดับชา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สดงรายการและรายละเอียดของงบประมาณ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ตอบแทน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…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ผู้ร่วมวิจั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ผู้ร่วมวิจั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หากไม่ดำเนินตามข้อชี้แจ้งดังกล่าว จะไม่รับ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3:00Z</dcterms:created>
  <dc:creator>classroom</dc:creator>
  <dc:description/>
  <cp:keywords/>
  <dc:language>en-US</dc:language>
  <cp:lastModifiedBy>edu</cp:lastModifiedBy>
  <cp:lastPrinted>2011-10-10T13:43:00Z</cp:lastPrinted>
  <dcterms:modified xsi:type="dcterms:W3CDTF">2014-11-17T07:28:00Z</dcterms:modified>
  <cp:revision>3</cp:revision>
  <dc:subject/>
  <dc:title>บันทึกข้อความ</dc:title>
</cp:coreProperties>
</file>