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สนอโครงการขอทุนสนับสนุนการผลิตตำร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-42354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ตำรา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 xml:space="preserve"> ศษ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3.35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ตำรา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 xml:space="preserve"> ศษ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ศึกษ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หาวิทยาลัยมหาสารค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____________________________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900" w:hanging="90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็นอาจารย์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 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วุฒิ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ิญญาและสาขาวิชา</w:t>
      </w:r>
      <w:r>
        <w:rPr>
          <w:rFonts w:cs="TH SarabunPSK" w:ascii="TH SarabunPSK" w:hAnsi="TH SarabunPSK"/>
          <w:sz w:val="32"/>
          <w:szCs w:val="32"/>
        </w:rPr>
        <w:t>)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เป็นอาจารย์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>มาแล้วเป็นเวลา</w:t>
      </w:r>
      <w:r>
        <w:rPr>
          <w:rFonts w:cs="TH SarabunPSK" w:ascii="TH SarabunPSK" w:hAnsi="TH SarabunPSK"/>
          <w:sz w:val="32"/>
          <w:szCs w:val="32"/>
        </w:rPr>
        <w:t>_________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____________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 xml:space="preserve">6.   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สอนและหรือมีความเชี่ยวชาญ</w:t>
      </w:r>
      <w:r>
        <w:rPr>
          <w:rFonts w:cs="TH SarabunPSK" w:ascii="TH SarabunPSK" w:hAnsi="TH SarabunPSK"/>
          <w:sz w:val="32"/>
          <w:szCs w:val="32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 xml:space="preserve">7. 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และชื่อวิชาที่สอนใน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เขียนผลงานตำรา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 xml:space="preserve">8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ำราที่เคยเข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มีโปรดระบุชื่อตำรา แต่งเองหรือแต่งร่วมหรือแปล สำนักพิมพ์ และปีพิมพ์ ของแต่ละเล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ได้รับทุน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 xml:space="preserve">9.   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ทุนสนับสนุนการผลิตตำราของมหาวิทยา</w:t>
      </w:r>
      <w:r>
        <w:rPr>
          <w:rFonts w:ascii="TH SarabunPSK" w:hAnsi="TH SarabunPSK" w:cs="TH SarabunPSK"/>
          <w:sz w:val="32"/>
          <w:sz w:val="32"/>
          <w:szCs w:val="32"/>
        </w:rPr>
        <w:t>ลัย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เค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ถ้าเคยโปรดระบุชื่อตำรา และปีที่ได้รับ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อ่านและรับทราบข้อความทั้งหมดใน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 มหาวิทยาลัย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ินยอมปฏิบัติตามรายละเอียดในประกาศทุกประการหากข้าพเจ้าได้รับทุนนี้ และขอรับรองว่าข้อมูลข้างต้นเป็นความจริงทุกประการ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_____________________________________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____________________________________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_____________________________________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____________________________________)</w:t>
      </w:r>
    </w:p>
    <w:p>
      <w:pPr>
        <w:pStyle w:val="Normal"/>
        <w:spacing w:lineRule="auto" w:line="360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ู้ปฏิบัติราชการแทน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_______________________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ขอทุนสนับสนุนการผลิตตำรา คณะ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ปรดเสนอโครงการที่มีหัวข้อและรายละเอียดตามที่กำหนด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และนามสกุลของผู้ขอ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ราที่จะขอ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ภาษาไทยและ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เภทตำร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ำราแต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ียบเรียง หรือตำราแป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บเรียง หรือผู้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ชื่อทุกคนที่จะร่วมเขียนหรือแปลตำราเล่มนี้เรียงตามลำดับที่จะปรากฏในตำรา พร้อมทั้งคุณวุฒิการศึกษา ตำแหน่ง หน่วยงานและสถาบันที่สังกัด สาขาวิชาที่เชี่ยวชาญ และรายชื่อผลงานทางวิชาการที่เคยผลิตพร้อมปีพิมพ์ โดยคัดเลือกที่เห็นว่าสำคัญและเกี่ยวข้องกับเรื่องของตำราที่เสนอ ไม่เกินคน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ตำราใน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รานี้จะเป็นประโยชน์ต่อการเรียนการสอนหรือการศึกษาค้นคว้าในสาขาวิชาใดบ้างตามหลักสูตร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ขา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วัตถุประสงค์ของการเข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หลักการและวัตถุประสงค์ในการเขียนหรือแปลตำราเล่มนี้โดยสรุป อาทิ ความสำคัญและความจำเป็นในการเขียนหรือแปล แนวคิด </w:t>
      </w:r>
      <w:r>
        <w:rPr>
          <w:rFonts w:cs="TH SarabunPSK" w:ascii="TH SarabunPSK" w:hAnsi="TH SarabunPSK"/>
          <w:sz w:val="32"/>
          <w:szCs w:val="32"/>
        </w:rPr>
        <w:t xml:space="preserve">(Concept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ลัก </w:t>
      </w:r>
      <w:r>
        <w:rPr>
          <w:rFonts w:cs="TH SarabunPSK" w:ascii="TH SarabunPSK" w:hAnsi="TH SarabunPSK"/>
          <w:sz w:val="32"/>
          <w:szCs w:val="32"/>
        </w:rPr>
        <w:t xml:space="preserve">(Principles) 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ียน ประโยชน์ที่จะได้รับทั้งต่อตนเอง  นักศึกษา อาจารย์ สาขาวิชา มหาวิทยาลัยและอื่นๆ ตามที่ผู้เสนอขอทุนเห็นสมควร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bstra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สรุปสาระสำคัญโดยย่อ </w:t>
      </w:r>
      <w:r>
        <w:rPr>
          <w:rFonts w:cs="TH SarabunPSK" w:ascii="TH SarabunPSK" w:hAnsi="TH SarabunPSK"/>
          <w:b/>
          <w:bCs/>
          <w:sz w:val="32"/>
          <w:szCs w:val="32"/>
        </w:rPr>
        <w:t>(Summary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ปรดเขียนบทคัดย่อหรือสรุปสาระสำคัญโดยย่อของตำราที่จะเข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 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sz w:val="32"/>
          <w:szCs w:val="32"/>
        </w:rPr>
        <w:t xml:space="preserve">A4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ค้าโครงส่วนเนื้อห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line of Content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สรุปสาระสำคัญในแต่ละบ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 </w:t>
      </w:r>
      <w:r>
        <w:rPr>
          <w:rFonts w:cs="TH SarabunPSK" w:ascii="TH SarabunPSK" w:hAnsi="TH SarabunPSK"/>
          <w:b/>
          <w:bCs/>
          <w:sz w:val="32"/>
          <w:szCs w:val="32"/>
        </w:rPr>
        <w:t>(Synopsis)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ขอทุน จะต้องจัดทำรายละเอียดของเค้าโครงส่วนเนื้อหาของตำราที่จะเขียน โดยแบ่งเป็นบท </w:t>
      </w:r>
      <w:r>
        <w:rPr>
          <w:rFonts w:cs="TH SarabunPSK" w:ascii="TH SarabunPSK" w:hAnsi="TH SarabunPSK"/>
          <w:sz w:val="32"/>
          <w:szCs w:val="32"/>
        </w:rPr>
        <w:t xml:space="preserve">(Chap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อน </w:t>
      </w:r>
      <w:r>
        <w:rPr>
          <w:rFonts w:cs="TH SarabunPSK" w:ascii="TH SarabunPSK" w:hAnsi="TH SarabunPSK"/>
          <w:sz w:val="32"/>
          <w:szCs w:val="32"/>
        </w:rPr>
        <w:t xml:space="preserve">(Par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บทหรือตอน หากมีหัวข้อย่อยๆ ในแต่ละบทหรือตอนก็ให้ระบุไว้ด้วย พร้อมทั้งต้องสรุปสาระสำคัญของเนื้อหาที่จะเขียนในแต่ละบทหรือตอนนั้นอย่างชัดเจนอย่างชัดเจน และความย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หน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บทหรือตอนโดยประมา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ind w:left="54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ที่เป็นตำราแป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ถ่ายสำเนาหน้าสารบัญของตำราต้นฉบับ พร้อมแนบหนังสือยินย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จากเจ้าของลิขสิทธิ์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ขอทุนจะต้องระบุรายชื่อตำรา งานวิจัย บทความ หรือเอกสารต่างๆ ที่จะใช้อ้างอิงในการเขียน โดยเขียนในรูปแบบของรายการบรรณานุกรม </w:t>
      </w:r>
      <w:r>
        <w:rPr>
          <w:rFonts w:cs="TH SarabunPSK" w:ascii="TH SarabunPSK" w:hAnsi="TH SarabunPSK"/>
          <w:sz w:val="32"/>
          <w:szCs w:val="32"/>
        </w:rPr>
        <w:t xml:space="preserve">(Bibliograph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รายการเอกสารอ้างอิง </w:t>
      </w:r>
      <w:r>
        <w:rPr>
          <w:rFonts w:cs="TH SarabunPSK" w:ascii="TH SarabunPSK" w:hAnsi="TH SarabunPSK"/>
          <w:sz w:val="32"/>
          <w:szCs w:val="32"/>
        </w:rPr>
        <w:t xml:space="preserve">(References)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ควรเป็นเอกสารที่ได้รับความเชื่อถือและเป็นที่ยอมรับในวงวิชาการสาขานั้นๆ และมีความทันสมัยสอดคล้องกับสาขา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แผนการดำเนินการเข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ตำราที่ขอทุน ระยะเวลา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36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_____________________________________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____________________________________)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_______________________</w:t>
      </w:r>
    </w:p>
    <w:sectPr>
      <w:type w:val="nextPage"/>
      <w:pgSz w:w="12240" w:h="15840"/>
      <w:pgMar w:left="1440" w:right="1440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ordia New" w:cs="Tahoma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utlineLvl w:val="0"/>
    </w:pPr>
    <w:rPr>
      <w:b/>
      <w:bCs/>
      <w:sz w:val="24"/>
      <w:szCs w:val="24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spacing w:lineRule="auto" w:line="360"/>
      <w:jc w:val="center"/>
      <w:outlineLvl w:val="2"/>
    </w:pPr>
    <w:rPr>
      <w:b/>
      <w:bCs/>
      <w:sz w:val="24"/>
      <w:szCs w:val="24"/>
      <w:lang w:bidi="th-TH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sz w:val="24"/>
      <w:szCs w:val="24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6:00Z</dcterms:created>
  <dc:creator>Kulthida Tuamsuk</dc:creator>
  <dc:description/>
  <cp:keywords/>
  <dc:language>en-US</dc:language>
  <cp:lastModifiedBy>rabbit</cp:lastModifiedBy>
  <cp:lastPrinted>2010-02-08T10:18:00Z</cp:lastPrinted>
  <dcterms:modified xsi:type="dcterms:W3CDTF">2012-07-23T08:48:00Z</dcterms:modified>
  <cp:revision>5</cp:revision>
  <dc:subject/>
  <dc:title>แบบฟอร์มเสนอโครงการขอทุนสนับสนุนการผลิตตำรา</dc:title>
</cp:coreProperties>
</file>