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รับรองแทนใบเสร็จรับเงิน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ศึกษาศาสตร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สารคาม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237"/>
        <w:gridCol w:w="1388"/>
        <w:gridCol w:w="141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ดเช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าหนะส่วน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เลขทะเบ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นทางไปราชการจากที่พัก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หาสารค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- 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พัก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หาสารคา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ี่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้งสิ้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ว่ารายจ่ายข้างต้นนี้ไม่อาจเรียกใบเสร็จรับเงินจากผู้รับเงิน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ข้าพเจ้าได้จ่ายไปในงานของราชการโดยแท้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)</w:t>
      </w:r>
    </w:p>
    <w:p>
      <w:pPr>
        <w:pStyle w:val="Style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851" w:right="424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 xml:space="preserve">แบบ  บก </w:t>
    </w:r>
    <w:r>
      <w:rPr>
        <w:rFonts w:cs="TH SarabunPSK" w:ascii="TH SarabunPSK" w:hAnsi="TH SarabunPSK"/>
        <w:sz w:val="32"/>
        <w:szCs w:val="32"/>
      </w:rPr>
      <w:t>42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0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02:00Z</dcterms:created>
  <dc:creator>MSUPC</dc:creator>
  <dc:description/>
  <cp:keywords/>
  <dc:language>en-US</dc:language>
  <cp:lastModifiedBy>MSU</cp:lastModifiedBy>
  <cp:lastPrinted>2022-06-04T16:22:00Z</cp:lastPrinted>
  <dcterms:modified xsi:type="dcterms:W3CDTF">2024-11-07T06:02:00Z</dcterms:modified>
  <cp:revision>2</cp:revision>
  <dc:subject/>
  <dc:title/>
</cp:coreProperties>
</file>