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</w:tabs>
        <w:rPr>
          <w:rFonts w:ascii="TH SarabunPSK" w:hAnsi="TH SarabunPSK" w:cs="TH SarabunPSK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72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หาวิทยาลัยมหาสารค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ัญญาการยืมเงินราย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หาวิทยาลัยมหาสารค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ัญญาการยืมเงิน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4859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ครบกำหน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ครบกำหนด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ื่นต่อ  คณบดีคณะศึกษาศาสตร์ มหาวิทยาลัย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ascii="TH SarabunPSK" w:hAnsi="TH SarabunPSK" w:cs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มีความประสงค์ขอยืมเงินทดรองราชการเพื่อเป็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โดยมีรายละเอียดดังต่อไปนี้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900"/>
        <w:gridCol w:w="2160"/>
        <w:gridCol w:w="19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หัสง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...........................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</w:tabs>
        <w:ind w:right="-284" w:hanging="0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าพเจ้าสัญญาว่าจะปฏิบัติตามระเบียบมหาวิทยาลัยมหาสารคามว่าด้วยเงินทดรองราชการของบุคลากรจากเงินรายได้ทุกประการ  และจะนำใบสำคัญคู่จ่ายที่ถูกต้องพร้อมทั้งเงินเหลือจ่าย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ถ้ามี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่งใช้ภายในกำหนดไว้ในระเบียบ  ถ้าข้าพเจ้าไม่ส่งคืนตามกำหนด  ข้าพเจ้ายินยอมให้หักเงินเดือน  ค่าจ้าง  เบี้ยหวัด  บำเหน็จ  บำนาญ  หรือเงินอื่นใดที่ข้าพเจ้าได้รับจากทางราชการ  ชดใช้จำนวนเงินยืมไปจนครบกำหนดได้ทันที  และให้คิดดอกเบี้ย      ตามประมวลกฎหมายแพ่งและพาณิชย์  มาตรา  </w:t>
      </w:r>
      <w:r>
        <w:rPr>
          <w:rFonts w:cs="TH SarabunPSK" w:ascii="TH SarabunPSK" w:hAnsi="TH SarabunPSK"/>
          <w:sz w:val="26"/>
          <w:szCs w:val="26"/>
        </w:rPr>
        <w:t xml:space="preserve">206  </w:t>
      </w:r>
      <w:r>
        <w:rPr>
          <w:rFonts w:ascii="TH SarabunPSK" w:hAnsi="TH SarabunPSK" w:cs="TH SarabunPSK"/>
          <w:sz w:val="26"/>
          <w:sz w:val="26"/>
          <w:szCs w:val="26"/>
        </w:rPr>
        <w:t>ซึ่งบัญญัติว่า  “ในกรณีหนี้อันเกิดแต่ละมูลละเมิด  ลูกหนี้ได้ชื่อว่าผิดนัดมาแต่เวลาที่ทำละเมิด”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และมาตร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224  </w:t>
      </w:r>
      <w:r>
        <w:rPr>
          <w:rFonts w:ascii="TH SarabunPSK" w:hAnsi="TH SarabunPSK" w:cs="TH SarabunPSK"/>
          <w:sz w:val="26"/>
          <w:sz w:val="26"/>
          <w:szCs w:val="26"/>
        </w:rPr>
        <w:t>ซึ่งบัญญัติว่า  “หนี้เงินนั้นท่านให้คิดดอกเบี้ยในระหว่างผิดนัดร้อยละเจ็ดกึ่งต่อปี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ผู้ยืมเงินทดรองราชการ  </w:t>
      </w:r>
      <w:r>
        <w:rPr>
          <w:rFonts w:cs="TH SarabunPSK" w:ascii="TH SarabunPSK" w:hAnsi="TH SarabunPSK"/>
          <w:sz w:val="26"/>
          <w:szCs w:val="26"/>
        </w:rPr>
        <w:tab/>
        <w:t xml:space="preserve">              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หัวหน้าหน่ว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>(.....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  <w:sz w:val="26"/>
          <w:szCs w:val="26"/>
        </w:rPr>
        <w:t>....)</w:t>
        <w:tab/>
        <w:tab/>
        <w:tab/>
        <w:t xml:space="preserve">                  (.......................................................)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</w:t>
      </w:r>
      <w:r>
        <w:rPr>
          <w:rFonts w:cs="TH SarabunPSK" w:ascii="TH SarabunPSK" w:hAnsi="TH SarabunPSK"/>
          <w:sz w:val="26"/>
          <w:szCs w:val="26"/>
        </w:rPr>
        <w:t>............../............./.............</w:t>
        <w:tab/>
        <w:tab/>
        <w:tab/>
        <w:tab/>
        <w:t xml:space="preserve">           ............../............./............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356"/>
        <w:gridCol w:w="1530"/>
        <w:gridCol w:w="1620"/>
        <w:gridCol w:w="1368"/>
      </w:tblGrid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การตรวจสอบยอดค้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ณ 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ยอดเงินยืมคงค้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งินยืมค้างชำระเป็น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ตรวจสอ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การเง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/.................../.............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รายละเอียดเงินยืมที่ค้างชำระ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ยืมเงิ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ขที่ใบยืมเง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ตุผล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ใบมอบฉันท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ตรวจสอบแล้วเห็นสมควรอนุมั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พเจ้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อบฉันทะให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ผู้รับเงินแทนข้าพเจ้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มอบฉันท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รับมอบฉันท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/.................../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ใบรับเง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ยืมเงินตามสัญญาการยืมเงินฉบับนี้ได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สำนักงานเลขานุ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คำอนุมั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นุมัต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/................../....................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ับเงินยืม  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ind w:right="-18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ปเป็นการถูกต้องแล้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/....../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/....../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hyphen"/>
                <w:tab w:val="left" w:pos="19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รับเงิน             ผู้จ่ายเงิน</w:t>
            </w:r>
          </w:p>
        </w:tc>
      </w:tr>
    </w:tbl>
    <w:p>
      <w:pPr>
        <w:pStyle w:val="Normal"/>
        <w:jc w:val="righ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</wp:posOffset>
                </wp:positionV>
                <wp:extent cx="2003425" cy="497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9.2pt;mso-wrap-distance-left:9.05pt;mso-wrap-distance-right:9.05pt;mso-wrap-distance-top:0pt;mso-wrap-distance-bottom:0pt;margin-top:1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701"/>
        <w:gridCol w:w="1453"/>
        <w:gridCol w:w="1737"/>
        <w:gridCol w:w="17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ใบสำคั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ื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ดรอ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ื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35585</wp:posOffset>
                </wp:positionV>
                <wp:extent cx="2003425" cy="497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9.2pt;mso-wrap-distance-left:9.05pt;mso-wrap-distance-right:9.05pt;mso-wrap-distance-top:0pt;mso-wrap-distance-bottom:0pt;margin-top:18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426" w:top="482" w:footer="36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F-FF-04-01-001</w:t>
    </w:r>
  </w:p>
  <w:p>
    <w:pPr>
      <w:pStyle w:val="Normal"/>
      <w:jc w:val="right"/>
      <w:rPr/>
    </w:pPr>
    <w:r>
      <w:rPr>
        <w:rFonts w:ascii="TH SarabunPSK" w:hAnsi="TH SarabunPSK" w:cs="TH SarabunPSK"/>
      </w:rPr>
      <w:t xml:space="preserve">แก้ไขครั้งที่ </w:t>
    </w:r>
    <w:r>
      <w:rPr>
        <w:rFonts w:cs="TH SarabunPSK" w:ascii="TH SarabunPSK" w:hAnsi="TH SarabunPSK"/>
      </w:rPr>
      <w:t xml:space="preserve">01 </w:t>
    </w:r>
    <w:r>
      <w:rPr>
        <w:rFonts w:ascii="TH SarabunPSK" w:hAnsi="TH SarabunPSK" w:cs="TH SarabunPSK"/>
      </w:rPr>
      <w:t>เริ่มใช้</w:t>
    </w:r>
    <w:r>
      <w:rPr>
        <w:rFonts w:ascii="TH SarabunPSK" w:hAnsi="TH SarabunPSK" w:cs="TH SarabunPSK"/>
      </w:rPr>
      <w:t xml:space="preserve">วันที่ </w:t>
    </w:r>
    <w:r>
      <w:rPr>
        <w:rFonts w:cs="TH SarabunPSK" w:ascii="TH SarabunPSK" w:hAnsi="TH SarabunPSK"/>
      </w:rPr>
      <w:t xml:space="preserve">3  </w:t>
    </w:r>
    <w:r>
      <w:rPr>
        <w:rFonts w:ascii="TH SarabunPSK" w:hAnsi="TH SarabunPSK" w:cs="TH SarabunPSK"/>
      </w:rPr>
      <w:t>ก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พ</w:t>
    </w:r>
    <w:r>
      <w:rPr>
        <w:rFonts w:cs="TH SarabunPSK" w:ascii="TH SarabunPSK" w:hAnsi="TH SarabunPSK"/>
      </w:rPr>
      <w:t>.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52:00Z</dcterms:created>
  <dc:creator>pc1</dc:creator>
  <dc:description/>
  <cp:keywords/>
  <dc:language>en-US</dc:language>
  <cp:lastModifiedBy>MSU</cp:lastModifiedBy>
  <cp:lastPrinted>2023-06-07T09:12:00Z</cp:lastPrinted>
  <dcterms:modified xsi:type="dcterms:W3CDTF">2024-10-30T03:54:00Z</dcterms:modified>
  <cp:revision>4</cp:revision>
  <dc:subject/>
  <dc:title> </dc:title>
</cp:coreProperties>
</file>