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8"/>
        <w:gridCol w:w="1559"/>
        <w:gridCol w:w="425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-437515</wp:posOffset>
                      </wp:positionV>
                      <wp:extent cx="516890" cy="302260"/>
                      <wp:effectExtent l="0" t="0" r="0" b="0"/>
                      <wp:wrapNone/>
                      <wp:docPr id="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f" o:allowincell="t" style="position:absolute;margin-left:427.6pt;margin-top:-34.45pt;width:40.65pt;height:2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12065" distB="16510" distL="120650" distR="12255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81610</wp:posOffset>
                  </wp:positionV>
                  <wp:extent cx="1023620" cy="87757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ศูนย์พัฒนาและประกันคุณภาพ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มหาวิทยาลัยมหาสารคาม</w:t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เข้าร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</w:rPr>
              <w:t>แนบหนังสือเชิญ</w:t>
            </w:r>
            <w:r>
              <w:rPr>
                <w:rFonts w:cs="TH SarabunPSK" w:ascii="TH SarabunPSK" w:hAnsi="TH SarabunPSK"/>
                <w:b/>
                <w:bCs/>
                <w:color w:val="0070C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</w:rPr>
              <w:t>คำสั่ง</w:t>
            </w:r>
            <w:r>
              <w:rPr>
                <w:rFonts w:cs="TH SarabunPSK" w:ascii="TH SarabunPSK" w:hAnsi="TH SarabunPSK"/>
                <w:b/>
                <w:bCs/>
                <w:color w:val="0070C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70C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</w:rPr>
              <w:t>ฯลฯ ประกอบด้วย</w:t>
            </w:r>
            <w:r>
              <w:rPr>
                <w:rFonts w:cs="TH SarabunPSK" w:ascii="TH SarabunPSK" w:hAnsi="TH SarabunPSK"/>
                <w:b/>
                <w:bCs/>
                <w:color w:val="0070C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เอกส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0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 มม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A-2.4-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250" w:hanging="10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มีผลบังค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แก้ไข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hanging="10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/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4"/>
        <w:gridCol w:w="1417"/>
        <w:gridCol w:w="3685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ผู้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ศึกษาศาสตร์  มหาวิทยาลัยมหาสารคา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7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หลักสูต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5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จัด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จัด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ใช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……………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blHeader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สาระสำคัญที่ได้รับจาก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ผลภาพรวมในการ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โดยภาพรวมของหลักสูตร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ดี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คิดเห็น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color w:val="FFFFFF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8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26"/>
        <w:gridCol w:w="2367"/>
        <w:gridCol w:w="1276"/>
      </w:tblGrid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ความรู้และทักษะที่ได้จากการพัฒนาไปใช้ประโยชน์ในการเรียนการสอนหรือการปฏิบัติงาน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และทักษะที่จะนำไปใช้ประโยชน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ช้อย่าง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ำหนด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  <w:u w:val="dotted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สอ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สายสนับสนุน</w:t>
            </w:r>
            <w:r>
              <w:rPr>
                <w:rFonts w:cs="TH SarabunPSK" w:ascii="TH SarabunPSK" w:hAnsi="TH SarabunPSK"/>
                <w:sz w:val="28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  <w:u w:val="dotted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rPr>
                <w:color w:val="FFFFFF"/>
                <w:u w:val="dotted"/>
              </w:rPr>
            </w:pPr>
            <w:r>
              <w:rPr>
                <w:color w:val="FFFFFF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Angsana New"/>
                <w:u w:val="dotted"/>
              </w:rPr>
              <w:t xml:space="preserve">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ของผู้บังคับบัญชา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color w:val="FFFFFF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ศึกษา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ที่รักษาราชการ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ราชการ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6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เป็นหลักฐานอ้างอิ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บุคคลรับเรื่อง 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ติดตามงาน   วันที่ </w:t>
            </w:r>
            <w:r>
              <w:rPr>
                <w:rFonts w:cs="TH SarabunPSK" w:ascii="TH SarabunPSK" w:hAnsi="TH SarabunPSK"/>
                <w:sz w:val="28"/>
              </w:rPr>
              <w:t>........../...................../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ที่พบ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</w:tc>
      </w:tr>
      <w:tr>
        <w:trPr>
          <w:trHeight w:val="68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color w:val="FFFFFF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นี้ใช้ประก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:  </w:t>
            </w:r>
            <w:r>
              <w:rPr>
                <w:color w:val="FFFFFF"/>
              </w:rPr>
              <w:t>.</w:t>
            </w:r>
            <w:r>
              <w:rPr>
                <w:u w:val="dotted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ใน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 </w:t>
            </w:r>
            <w:r>
              <w:rPr>
                <w:rFonts w:cs="TH SarabunPSK" w:ascii="TH SarabunPSK" w:hAnsi="TH SarabunPSK"/>
                <w:sz w:val="28"/>
              </w:rPr>
              <w:t xml:space="preserve">[    ] 2.1  ,  [     ] 2.4 ,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ระบุ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นอก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TQF 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ปฎิบัติราชการประจำปี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ISO  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44:00Z</dcterms:created>
  <dc:creator>panatda</dc:creator>
  <dc:description/>
  <cp:keywords/>
  <dc:language>en-US</dc:language>
  <cp:lastModifiedBy>panatda</cp:lastModifiedBy>
  <dcterms:modified xsi:type="dcterms:W3CDTF">2016-07-25T20:47:00Z</dcterms:modified>
  <cp:revision>1</cp:revision>
  <dc:subject/>
  <dc:title/>
</cp:coreProperties>
</file>